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771413932"/>
            <w:bookmarkStart w:id="1" w:name="__Fieldmark__4_7714139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2" w:name="DPR_445_2000"/>
      <w:bookmarkEnd w:id="2"/>
      <w:r>
        <w:rPr/>
        <w:t>Valendosi della facoltà prevista dall’articolo 47 del Decreto del Presidente della Repubblica 28/12/2000, n. 445, consapevole delle sanzioni penali previste dall’articolo 76 del Decreto del Presidente della Repubblica 28/12/2000, n. 445 e dall’articolo 483 del Codice Penale nel caso di dichiarazioni non veritiere e di falsità in atti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184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che il/la Signor/Signora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0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0_771413932"/>
            <w:bookmarkStart w:id="4" w:name="__Fieldmark__20_77141393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apporto di parentela con il dichiarante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68"/>
        <w:gridCol w:w="483"/>
        <w:gridCol w:w="2985"/>
        <w:gridCol w:w="3468"/>
        <w:gridCol w:w="492"/>
        <w:gridCol w:w="2977"/>
      </w:tblGrid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è deceduto/a in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6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ecesso</w:t>
            </w:r>
          </w:p>
        </w:tc>
      </w:tr>
      <w:tr>
        <w:trPr>
          <w:trHeight w:val="397" w:hRule="exact"/>
        </w:trPr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esenza testamento</w:t>
            </w:r>
          </w:p>
        </w:tc>
      </w:tr>
      <w:tr>
        <w:trPr>
          <w:trHeight w:val="397" w:hRule="exact"/>
        </w:trPr>
        <w:tc>
          <w:tcPr>
            <w:tcW w:w="3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2_771413932"/>
            <w:bookmarkStart w:id="6" w:name="__Fieldmark__32_77141393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lasciando testamento da ritenersi valido e mai impugnato</w:t>
            </w:r>
          </w:p>
        </w:tc>
      </w:tr>
      <w:tr>
        <w:trPr>
          <w:trHeight w:val="143" w:hRule="exact"/>
        </w:trPr>
        <w:tc>
          <w:tcPr>
            <w:tcW w:w="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Labelcella"/>
              <w:rPr>
                <w:i/>
                <w:i/>
              </w:rPr>
            </w:pPr>
            <w:r>
              <w:rPr/>
              <w:t>Data pubblicazione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Labelcella"/>
              <w:rPr/>
            </w:pPr>
            <w:r>
              <w:rPr/>
              <w:t>Numero di repertorio</w:t>
            </w:r>
          </w:p>
        </w:tc>
        <w:tc>
          <w:tcPr>
            <w:tcW w:w="3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Labelcella"/>
              <w:rPr/>
            </w:pPr>
            <w:r>
              <w:rPr/>
              <w:t>Numero di raccolta</w:t>
            </w:r>
          </w:p>
        </w:tc>
      </w:tr>
      <w:tr>
        <w:trPr>
          <w:trHeight w:val="397" w:hRule="exact"/>
        </w:trPr>
        <w:tc>
          <w:tcPr>
            <w:tcW w:w="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6_771413932"/>
            <w:bookmarkStart w:id="8" w:name="__Fieldmark__36_77141393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senza lasciare testam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Pertanto i suoi eredi legittimi son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bookmarkStart w:id="9" w:name="Anagrafica_Persona_fisica"/>
            <w:bookmarkEnd w:id="9"/>
            <w:r>
              <w:rPr/>
              <w:t>prim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1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1_771413932"/>
            <w:bookmarkStart w:id="11" w:name="__Fieldmark__41_7714139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second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9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9_771413932"/>
            <w:bookmarkStart w:id="13" w:name="__Fieldmark__49_7714139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terz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57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7_771413932"/>
            <w:bookmarkStart w:id="15" w:name="__Fieldmark__57_7714139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quart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65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5_771413932"/>
            <w:bookmarkStart w:id="17" w:name="__Fieldmark__65_7714139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quint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73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3_771413932"/>
            <w:bookmarkStart w:id="19" w:name="__Fieldmark__73_7714139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sesto erede legittim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81_771413932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1_771413932"/>
            <w:bookmarkStart w:id="21" w:name="__Fieldmark__81_7714139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Rapporto di parentela 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Firma_dichiarante"/>
      <w:bookmarkStart w:id="23" w:name="Firma_dichiarante"/>
      <w:bookmarkEnd w:id="23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tabs>
          <w:tab w:val="clear" w:pos="708"/>
          <w:tab w:val="left" w:pos="9631" w:leader="none"/>
        </w:tabs>
        <w:rPr/>
      </w:pPr>
      <w:r>
        <w:rPr/>
      </w:r>
      <w:bookmarkStart w:id="24" w:name="Firma_dichiarante"/>
      <w:bookmarkStart w:id="25" w:name="Firma_dichiarante"/>
      <w:bookmarkEnd w:id="25"/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6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bookmarkStart w:id="26" w:name="_Hlk517798009"/>
            <w:bookmarkEnd w:id="26"/>
            <w:r>
              <w:rPr/>
              <w:t>Consenso al trattamento dei dati personali</w:t>
            </w:r>
          </w:p>
          <w:p>
            <w:pPr>
              <w:pStyle w:val="Labeltabella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(ai sensi del Regolamento comunitario 27/04/2016, n. 2016/679)</w:t>
            </w:r>
          </w:p>
        </w:tc>
      </w:tr>
      <w:tr>
        <w:trPr>
          <w:trHeight w:val="948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7_771413932"/>
            <w:bookmarkStart w:id="28" w:name="__Fieldmark__87_77141393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dichiaro di aver preso visione dell'informativa relativa al trattamento dei dati pubblicata sul sito internet dell'Amministrazione destinataria, che è il titolare del trattamento delle informazioni trasmesse all'atto della presentazione dell'istanza. GLOBO srl è stata da questa esclusivamente incaricata quale responsabile del trattamento.</w:t>
            </w:r>
          </w:p>
        </w:tc>
      </w:tr>
    </w:tbl>
    <w:p>
      <w:pPr>
        <w:pStyle w:val="Normal"/>
        <w:tabs>
          <w:tab w:val="clear" w:pos="708"/>
          <w:tab w:val="left" w:pos="9631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</w:r>
    <w:r>
      <w:rPr>
        <w:sz w:val="18"/>
        <w:i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>Rev. 1.5 del 26/06/2018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Dichiarazione sostitutiva dell'atto di notorietà per uso successione da produrre a enti pubblici oi a gestori di servizi</w:t>
    </w:r>
    <w:r>
      <w:rPr/>
      <w:fldChar w:fldCharType="end"/>
    </w:r>
  </w:p>
  <w:p>
    <w:pPr>
      <w:pStyle w:val="Titolomodulo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DOCPROPERTY "Disposizioni"</w:instrText>
    </w:r>
    <w:r>
      <w:rPr>
        <w:sz w:val="24"/>
        <w:i/>
      </w:rPr>
      <w:fldChar w:fldCharType="separate"/>
    </w:r>
    <w:r>
      <w:rPr>
        <w:sz w:val="24"/>
        <w:i/>
      </w:rPr>
      <w:t xml:space="preserve">Ai sensi dell'articolo 47 del Decreto del Presidente della Repubblica 28/12/2000, n. 445 </w:t>
    </w:r>
    <w:r>
      <w:rPr>
        <w:sz w:val="24"/>
        <w:i/>
      </w:rPr>
      <w:fldChar w:fldCharType="end"/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4:00Z</dcterms:created>
  <dc:creator>Stefano Pabellini</dc:creator>
  <dc:description/>
  <cp:keywords/>
  <dc:language>en-US</dc:language>
  <cp:lastModifiedBy>Stefano Pabellini</cp:lastModifiedBy>
  <cp:lastPrinted>2018-06-26T18:07:00Z</cp:lastPrinted>
  <dcterms:modified xsi:type="dcterms:W3CDTF">2018-06-26T16:07:00Z</dcterms:modified>
  <cp:revision>61</cp:revision>
  <dc:subject/>
  <dc:title>Dichiarazione sostitutiva dell'atto di notorietà per uso successione da produrre a enti pubblici oi a gestori d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>Rev. 1.0 del 01/01/2015</vt:lpwstr>
  </property>
  <property fmtid="{D5CDD505-2E9C-101B-9397-08002B2CF9AE}" pid="4" name="Disposizioni">
    <vt:lpwstr>Ai sensi dell'articolo 47 del Decreto del Presidente della Repubblica 28/12/2000, n. 445 </vt:lpwstr>
  </property>
  <property fmtid="{D5CDD505-2E9C-101B-9397-08002B2CF9AE}" pid="5" name="Privacy">
    <vt:lpwstr/>
  </property>
  <property fmtid="{D5CDD505-2E9C-101B-9397-08002B2CF9AE}" pid="6" name="Ufficio">
    <vt:lpwstr/>
  </property>
  <property fmtid="{D5CDD505-2E9C-101B-9397-08002B2CF9AE}" pid="7" name="VersioneModulo">
    <vt:lpwstr/>
  </property>
</Properties>
</file>